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　日本証券アナリスト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部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責任者）</w:t>
            </w:r>
          </w:p>
          <w:p>
            <w:pPr>
              <w:pStyle w:val="Normal"/>
              <w:spacing w:lineRule="atLeast" w:line="140"/>
              <w:jc w:val="distribute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1600</wp:posOffset>
                      </wp:positionV>
                      <wp:extent cx="388620" cy="348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4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6pt;margin-top:8pt;width:30.55pt;height:27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講・受験関係資料作成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当社所属の受講者に関する下記資料の作成を依頼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361" w:right="762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762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11:00Z</dcterms:created>
  <dc:creator>a-narita</dc:creator>
  <dc:description/>
  <cp:keywords/>
  <dc:language>en-US</dc:language>
  <cp:lastModifiedBy>日本証券アナリスト協会</cp:lastModifiedBy>
  <cp:lastPrinted>2013-11-08T13:16:00Z</cp:lastPrinted>
  <dcterms:modified xsi:type="dcterms:W3CDTF">2017-01-20T05:38:00Z</dcterms:modified>
  <cp:revision>36</cp:revision>
  <dc:subject/>
  <dc:title>年　　月　　日</dc:title>
</cp:coreProperties>
</file>